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5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Навеяно случайно услышанной песней "ЧИЖ и Ко". 284 слова.</w:t>
      </w:r>
    </w:p>
    <w:p>
      <w:pPr>
        <w:pStyle w:val="Normal"/>
        <w:spacing w:lineRule="auto" w:line="312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312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Пойду в поход, два ангела вперед -</w:t>
        <w:br/>
        <w:t>Один душу спасает, другой тело бережет…(с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br/>
        <w:br/>
        <w:t xml:space="preserve">…Небо. Такое высокое и синее. Высокое и синее. И маленькие розовые облака бегут. Они разные и похожи на кого-то… Каких-то фантастических существ. Не чудовищ, а каких-то созданий. </w:t>
        <w:br/>
        <w:t>И трава. Почему-то тоже очень высоко. Под самыми небесами качаются крохотные соцветия. Почему так высоко?</w:t>
        <w:br/>
        <w:t>А впрочем… Не всё ли равно.</w:t>
        <w:br/>
      </w:r>
      <w:bookmarkStart w:id="0" w:name="more1"/>
      <w:bookmarkEnd w:id="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Так хорошо и спокойно лежать. Не шевелиться. Хотя… пошевелиться и невозможно. И не хочется. И не моргать. Просто смотреть в эту бесконечную синеву. Соцветия и облака расплываются перед глазами. Остаётся только небо.</w:t>
        <w:br/>
        <w:t xml:space="preserve">И тишина. Почему так тихо? Гулкая тишина. До звона в ушах. Воздух звенит на одной ноте. И это уже нехорошо. Нет. Совсем нехорошо. Звон всё громче. Он оглушает. </w:t>
        <w:br/>
        <w:t>Только небо. Синева. Там спасение. Там безмолвие. Безмолвие и покой. И ничего больше. Раствориться в этой бесконечности. Тело уже легкое – легкое. Отрывается от земли. Еще чуть-чуть и эта вечная синева примет его, поглотит…</w:t>
        <w:br/>
        <w:br/>
        <w:t xml:space="preserve">Но… что-то царапается на краешке сознания. Что-то держит его здесь. </w:t>
        <w:br/>
        <w:t xml:space="preserve">Синева не отпускает. Затягивает. </w:t>
        <w:br/>
        <w:t>Нет. Назойливо бьётся в мозгу какая-то мысль. Что-то, что он слышал давным-давно. Кто-то напевал эти слова.</w:t>
        <w:br/>
        <w:t>Слова? Какие слова? Зачем вспоминать?</w:t>
        <w:br/>
        <w:t>Что-то важное. Очень важное…</w:t>
        <w:br/>
        <w:br/>
        <w:t>…Hо вера осталась и надежда живет,</w:t>
        <w:br/>
        <w:t>Я знаю, что любовь никогда не умрет.</w:t>
        <w:br/>
        <w:t>Лишь дай мне иллюзию, что все не так уж плохо,</w:t>
        <w:br/>
        <w:t xml:space="preserve">И расскажи мне сказку со счастливым концом... </w:t>
        <w:br/>
        <w:t>Пойду в поход, два ангела вперед -</w:t>
        <w:br/>
        <w:t>Один душу спасает, другой тело бережет…</w:t>
        <w:br/>
        <w:br/>
        <w:t>Вот оно! Два ангела… Да.</w:t>
        <w:br/>
        <w:br/>
        <w:t>*** *** ***</w:t>
        <w:br/>
        <w:br/>
        <w:t>- Доктор, скорей! Я нашёл его!</w:t>
        <w:br/>
        <w:t>Два лица склоняются над ним. Две пары совершенно разных глаз вглядываются в застывшее лицо – темные и синие. Совершенно разных с одинаковым тревожным ожиданием и робкой надеждой.</w:t>
        <w:br/>
        <w:br/>
        <w:t>- Джим!</w:t>
        <w:br/>
        <w:t>- Джим, ты слышишь меня?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16:00Z</dcterms:created>
  <dc:creator>Elikan</dc:creator>
  <dc:description/>
  <cp:keywords/>
  <dc:language>en-US</dc:language>
  <cp:lastModifiedBy>Elikan</cp:lastModifiedBy>
  <dcterms:modified xsi:type="dcterms:W3CDTF">2010-06-14T10:38:00Z</dcterms:modified>
  <cp:revision>3</cp:revision>
  <dc:subject/>
  <dc:title/>
</cp:coreProperties>
</file>